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 КОМИ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 ГОРОДСКОГО  ПОСЕЛЕНИЯ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третий созыв) 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1.07.2018 г. </w:t>
      </w:r>
      <w:r>
        <w:rPr>
          <w:b/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 xml:space="preserve">  пгт. Кировский                                              №  36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стоимости подготовительных работ к технологическому присоединению к сетям инженерно-технического обеспечения водоснабжения муниципального предприятия «Гидросеть»   на территории Кировского городского посе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уководствуясь Федеральным законом от 06.10.2003 года № 131- ФЗ «Об общих принципах организации  местного самоуправления в Российской Федерации»,  статьей 22 Устава Кировского городского поселения принятого решением муниципального комитета Кировского  городского поселения 17.08.2005 года № 5, </w:t>
      </w:r>
      <w:r>
        <w:rPr>
          <w:sz w:val="26"/>
        </w:rPr>
        <w:t xml:space="preserve"> (в редакции Устава от 20.04.2018 года № 327)</w:t>
      </w:r>
      <w:r>
        <w:rPr>
          <w:sz w:val="26"/>
          <w:szCs w:val="26"/>
        </w:rPr>
        <w:t>,  письмом руководителя муниципального предприятия «Гидросеть» от 31.07.2018 года № 47, муниципальный комитет Киров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1.  У</w:t>
      </w:r>
      <w:r>
        <w:rPr>
          <w:sz w:val="26"/>
          <w:szCs w:val="26"/>
        </w:rPr>
        <w:t xml:space="preserve">становить стоимость  подготовительных работ к технологическому присоединению к сетям инженерно-технического обеспечения водоснабжения муниципального предприятия «Гидросеть»  на территории Кировского городского поселения  в сумме </w:t>
      </w:r>
      <w:r>
        <w:rPr>
          <w:b/>
          <w:sz w:val="26"/>
          <w:szCs w:val="26"/>
        </w:rPr>
        <w:t>4300 рублей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646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color w:val="000000"/>
          <w:spacing w:val="-1"/>
          <w:sz w:val="26"/>
          <w:szCs w:val="26"/>
        </w:rPr>
        <w:t>2. Решение муниципального комитета Кировского городского поселения  от 26.10.2011 года № 138 «</w:t>
      </w:r>
      <w:r>
        <w:rPr>
          <w:sz w:val="26"/>
          <w:szCs w:val="26"/>
        </w:rPr>
        <w:t>Об установлении стоимости технологического присоединения к инженерным сетям водоснабжения МУП «Водсервис» для населения  на территории Кировского городского поселения» считать утратившим си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</w:rPr>
      </w:pPr>
      <w:r>
        <w:rPr>
          <w:sz w:val="26"/>
        </w:rPr>
        <w:t>3. 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  <w:t>Глава Кировского городского поселения                                              С.А. Лозовск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23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59:00Z</dcterms:created>
  <dc:creator>Воронин</dc:creator>
  <dc:description/>
  <cp:keywords/>
  <dc:language>en-US</dc:language>
  <cp:lastModifiedBy>User</cp:lastModifiedBy>
  <cp:lastPrinted>2018-08-01T15:02:00Z</cp:lastPrinted>
  <dcterms:modified xsi:type="dcterms:W3CDTF">2018-08-01T12:21:00Z</dcterms:modified>
  <cp:revision>98</cp:revision>
  <dc:subject/>
  <dc:title>РОССИЙСКАЯ ФЕДЕРАЦИЯ ПРИМОРСКИЙ КРАЙ</dc:title>
</cp:coreProperties>
</file>